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310" w:right="-130" w:firstLine="227"/>
        <w:jc w:val="center"/>
        <w:rPr>
          <w:b/>
          <w:b/>
          <w:szCs w:val="28"/>
        </w:rPr>
      </w:pPr>
      <w:r>
        <w:rPr>
          <w:b/>
          <w:szCs w:val="28"/>
        </w:rPr>
        <w:t>BÁO CÁO HOẠT ĐỘNG TRIỂN KHAI</w:t>
      </w:r>
    </w:p>
    <w:p>
      <w:pPr>
        <w:pStyle w:val="Normal"/>
        <w:spacing w:before="120" w:after="0"/>
        <w:ind w:left="-1310" w:right="-130" w:firstLine="227"/>
        <w:jc w:val="center"/>
        <w:rPr>
          <w:b/>
          <w:b/>
          <w:szCs w:val="28"/>
        </w:rPr>
      </w:pPr>
      <w:r>
        <w:rPr>
          <w:b/>
          <w:szCs w:val="28"/>
        </w:rPr>
        <w:t>Tuần lễ “Dinh dưỡng và Phát triển” năm 2018</w:t>
      </w:r>
    </w:p>
    <w:p>
      <w:pPr>
        <w:pStyle w:val="Normal"/>
        <w:ind w:left="-1311" w:right="-132" w:firstLine="228"/>
        <w:jc w:val="center"/>
        <w:rPr>
          <w:b/>
          <w:b/>
          <w:szCs w:val="28"/>
        </w:rPr>
      </w:pPr>
      <w:r>
        <w:rPr>
          <w:b/>
          <w:szCs w:val="28"/>
        </w:rPr>
        <w:t>____________________</w:t>
      </w:r>
    </w:p>
    <w:p>
      <w:pPr>
        <w:pStyle w:val="Normal"/>
        <w:spacing w:lineRule="auto" w:line="360" w:before="60" w:after="0"/>
        <w:ind w:right="-17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>
          <w:trHeight w:val="548" w:hRule="atLeast"/>
        </w:trPr>
        <w:tc>
          <w:tcPr>
            <w:tcW w:w="9346" w:type="dxa"/>
            <w:gridSpan w:val="2"/>
            <w:tcBorders/>
          </w:tcPr>
          <w:p>
            <w:pPr>
              <w:pStyle w:val="Normal"/>
              <w:spacing w:lineRule="auto" w:line="360" w:before="60" w:after="0"/>
              <w:ind w:right="-17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ơ quan/Đơn vị làm báo cáo: </w:t>
            </w:r>
            <w:r>
              <w:rPr>
                <w:sz w:val="26"/>
                <w:szCs w:val="26"/>
              </w:rPr>
              <w:t>……………………………………………………….…..</w:t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spacing w:lineRule="auto" w:line="360" w:before="60" w:after="0"/>
              <w:ind w:right="-1752" w:hanging="0"/>
              <w:jc w:val="both"/>
              <w:rPr/>
            </w:pPr>
            <w:r>
              <w:rPr>
                <w:sz w:val="26"/>
                <w:szCs w:val="26"/>
              </w:rPr>
              <w:t>Trung tâm Kiểm soát Bệnh tật/ Trung tâm Y tế Dự phòng Tỉnh/Thành phố: ……….…….</w:t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spacing w:lineRule="auto" w:line="360" w:before="60" w:after="0"/>
              <w:ind w:right="-1752" w:hanging="0"/>
              <w:jc w:val="both"/>
              <w:rPr/>
            </w:pPr>
            <w:r>
              <w:rPr>
                <w:sz w:val="26"/>
                <w:szCs w:val="26"/>
              </w:rPr>
              <w:t>Địa chỉ:……………………………………………………………………………............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pacing w:lineRule="auto" w:line="360" w:before="60" w:after="0"/>
              <w:ind w:right="-17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T/FAX: …………………………………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360" w:before="60" w:after="0"/>
              <w:ind w:right="-1752" w:hanging="0"/>
              <w:jc w:val="both"/>
              <w:rPr/>
            </w:pPr>
            <w:r>
              <w:rPr>
                <w:sz w:val="26"/>
                <w:szCs w:val="26"/>
              </w:rPr>
              <w:t>Email:………………………………….……….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pacing w:lineRule="auto" w:line="360" w:before="60" w:after="0"/>
              <w:ind w:right="-17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đơn vị hành chính:</w:t>
              <w:tab/>
              <w:t>…………………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360" w:before="60" w:after="0"/>
              <w:ind w:right="-17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/Thị xã</w:t>
            </w:r>
            <w:r>
              <w:rPr>
                <w:i/>
                <w:sz w:val="26"/>
                <w:szCs w:val="26"/>
              </w:rPr>
              <w:t>:………………………….…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ind w:right="-17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360" w:before="60" w:after="0"/>
              <w:ind w:right="-17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/huyện:………………………….……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ind w:right="-17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360" w:before="60" w:after="0"/>
              <w:ind w:right="-17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/xã:…………………………….……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6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292"/>
        <w:gridCol w:w="1085"/>
        <w:gridCol w:w="1085"/>
        <w:gridCol w:w="1085"/>
        <w:gridCol w:w="1245"/>
      </w:tblGrid>
      <w:tr>
        <w:trPr>
          <w:tblHeader w:val="true"/>
          <w:trHeight w:val="20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hoạt độ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20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Tổ chức hội nghị triển khai Tuần lễ DD &amp; P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lớp tập huấn về dinh dưỡ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buổi nói chuyện về Chăm sóc dinh dưỡng sớm, dinh dưỡng 1000 ngày đầu đời của trẻ. ăn uống đầy đủ và cân đối theo nhu cầu, phòng chống SDD,..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buổi nói chuyện về ăn uống đầy đủ, cân đối và cân đối theo nhu cầu, phòng chống SDD,..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buổi hướng dẫn cách cân đo để phát hiện sớm SDD nhẹ cân, thấp còi, thừa cân/béo ph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buổi nói chuyện về phòng bệnh mạn tính không lây, TC-BP, tăng huyết áp, đái tháo đường,..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buổi hướng dẫn về kỹ thuật trồng trọt, chăn nuôi, phát triển VAC..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buổi hướng dẫn về phòng chống dịch bệnh do thiên tai, lũ lụt, thảm họa môi trường,..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câu lạc bộ sinh hoạt hưởng ứng Tuần lễ DD&amp;P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buổi tổ chức văn hóa, văn nghệ quần chú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hội thi bữa ăn hợp lý gia đì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hội thi về kiến thức thực hành nuôi dưỡng tr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lượt tuyên truyền bằng xe lưu độ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bài phát sóng trên Đài Phát thanh-truyền hình; truyền thanh (huyện/xã); kể cả tiếp sóng Đài T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tin bài đăng trên báo, cổng TTĐT của tỉnh/thành ph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băng zôn, biểu ngữ treo phục vụ TLDDP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lượt đi kiểm tra, giám sát về TLDDP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đợt đi kiểm tra về ATVST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Tài liệu về dinh dưỡng đã nhận được từ TW (ghi rõ tên tài liệu, số lượng) năm 2018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Tài liệu về dinh dưỡng nhận được từ tỉnh, huyện cung cấp (ghi rõ tên tài liệu, số lượng) năm 2018 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Các hoạt động khác nếu có (Ghi cụ thể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-90" w:right="-175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Kiến nghị và đề xuất</w:t>
      </w:r>
      <w:r>
        <w:rPr>
          <w:sz w:val="26"/>
          <w:szCs w:val="26"/>
        </w:rPr>
        <w:t>: ………………………………………………………………………..</w:t>
      </w:r>
    </w:p>
    <w:p>
      <w:pPr>
        <w:pStyle w:val="Normal"/>
        <w:spacing w:before="120" w:after="120"/>
        <w:ind w:left="-90" w:right="-1752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ind w:left="-86" w:right="14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Ghi chú:</w:t>
      </w:r>
      <w:r>
        <w:rPr>
          <w:sz w:val="26"/>
          <w:szCs w:val="26"/>
        </w:rPr>
        <w:t xml:space="preserve"> Đề nghị các địa phương tổng hợp báo cáo TLDDPT theo từng tuyến (tỉnh, huyện, xã) rồi gửi về Trung tâm Giáo dục Truyền thông dinh dưỡng – Viện Dinh dưỡng Quốc gia trước ngày 23/11/2018. Đ/c: 48B Tăng Bạt Hổ, Hai Bà Trưng, HN.</w:t>
      </w:r>
    </w:p>
    <w:p>
      <w:pPr>
        <w:pStyle w:val="Normal"/>
        <w:spacing w:lineRule="auto" w:line="360"/>
        <w:ind w:left="2517" w:right="-1752" w:firstLine="180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gày         tháng 11  năm  2018</w:t>
      </w:r>
    </w:p>
    <w:p>
      <w:pPr>
        <w:pStyle w:val="Normal"/>
        <w:spacing w:lineRule="auto" w:line="360"/>
        <w:ind w:left="-540" w:right="-132" w:firstLine="135"/>
        <w:rPr/>
      </w:pPr>
      <w:r>
        <w:rPr>
          <w:sz w:val="26"/>
          <w:szCs w:val="26"/>
        </w:rPr>
        <w:t>Người tổng hợp</w:t>
        <w:tab/>
        <w:tab/>
        <w:tab/>
        <w:tab/>
        <w:tab/>
        <w:t>Trung tâm Kiểm soát Bệnh tật/ TTYTDP</w:t>
      </w:r>
    </w:p>
    <w:p>
      <w:pPr>
        <w:pStyle w:val="Normal"/>
        <w:spacing w:lineRule="auto" w:line="360"/>
        <w:ind w:left="5220" w:right="101" w:firstLine="540"/>
        <w:rPr>
          <w:sz w:val="26"/>
          <w:szCs w:val="26"/>
        </w:rPr>
      </w:pPr>
      <w:r>
        <w:rPr>
          <w:sz w:val="26"/>
          <w:szCs w:val="26"/>
        </w:rPr>
        <w:t>(ký, đóng dấu)</w:t>
      </w:r>
    </w:p>
    <w:sectPr>
      <w:footerReference w:type="default" r:id="rId2"/>
      <w:type w:val="nextPage"/>
      <w:pgSz w:w="11906" w:h="16838"/>
      <w:pgMar w:left="1699" w:right="479" w:gutter="0" w:header="0" w:top="1080" w:footer="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85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725"/>
      <w:gridCol w:w="364"/>
    </w:tblGrid>
    <w:tr>
      <w:trPr/>
      <w:tc>
        <w:tcPr>
          <w:tcW w:w="107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Đầu mối LH: Ths.Bs. Nguyễn Văn Tiến - Trung tâm Giáo dục Truyền thông dinh dưỡng,  Viện Dinh dưỡng Quốc gia. </w:t>
          </w:r>
        </w:p>
        <w:p>
          <w:pPr>
            <w:pStyle w:val="Footer"/>
            <w:jc w:val="center"/>
            <w:rPr/>
          </w:pPr>
          <w:r>
            <w:rPr>
              <w:i/>
              <w:sz w:val="18"/>
              <w:szCs w:val="18"/>
            </w:rPr>
            <w:t>Địa chỉ: 48B Tăng Bạt Hổ, Hai Bà Trưng, Hà Nội. ĐT: 0243.9713090</w:t>
          </w:r>
          <w:r>
            <w:rPr>
              <w:sz w:val="18"/>
              <w:szCs w:val="18"/>
            </w:rPr>
            <w:t xml:space="preserve"> . Emai: </w:t>
          </w:r>
          <w:hyperlink r:id="rId1">
            <w:r>
              <w:rPr>
                <w:rStyle w:val="InternetLink"/>
                <w:sz w:val="18"/>
                <w:szCs w:val="18"/>
              </w:rPr>
              <w:t>nguyenvantien@dinhduong.org.vn</w:t>
            </w:r>
          </w:hyperlink>
          <w:r>
            <w:rPr>
              <w:sz w:val="18"/>
              <w:szCs w:val="18"/>
            </w:rPr>
            <w:t>. Website: viendinhduong.vn</w:t>
          </w:r>
        </w:p>
      </w:tc>
      <w:tc>
        <w:tcPr>
          <w:tcW w:w="3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guyenvantien@dinhduong.org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6:00Z</dcterms:created>
  <dc:creator>Admin</dc:creator>
  <dc:description/>
  <cp:keywords/>
  <dc:language>en-US</dc:language>
  <cp:lastModifiedBy>Administrator</cp:lastModifiedBy>
  <cp:lastPrinted>2018-09-20T09:23:00Z</cp:lastPrinted>
  <dcterms:modified xsi:type="dcterms:W3CDTF">2018-09-20T02:24:00Z</dcterms:modified>
  <cp:revision>14</cp:revision>
  <dc:subject/>
  <dc:title>BÁO CÁO HOẠT ĐỘNG TRIỂN KHAI</dc:title>
</cp:coreProperties>
</file>